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92710</wp:posOffset>
                </wp:positionV>
                <wp:extent cx="1749425" cy="10242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24200"/>
                          <a:chOff x="0" y="0"/>
                          <a:chExt cx="1749600" cy="10242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1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7.3pt;width:137.7pt;height:80.65pt" coordorigin="2909,146" coordsize="2754,1613">
                <v:line id="shape_0" from="2971,146" to="5663,146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572" to="5663,572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999" to="5663,9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1424" to="5663,1424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WNIOSKODAWCA:                         PEŁNOMOCNIK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038215" cy="991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991800"/>
                          <a:chOff x="0" y="0"/>
                          <a:chExt cx="6038280" cy="991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95pt;width:475.45pt;height:78.05pt" coordorigin="6,199" coordsize="9509,1561">
                <v:line id="shape_0" from="6,483" to="2698,48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909" to="2698,90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335" to="2698,133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761" to="2698,176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822,199" to="9514,1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149225</wp:posOffset>
                </wp:positionV>
                <wp:extent cx="171005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.05pt;mso-wrap-distance-left:9.05pt;mso-wrap-distance-right:9.05pt;mso-wrap-distance-top:0pt;mso-wrap-distance-bottom:0pt;margin-top:11.7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, ADRES, TEL.)    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 xml:space="preserve">                          </w:t>
      </w:r>
      <w:r>
        <w:rPr>
          <w:sz w:val="18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</w:rPr>
        <w:t>Wnioskodawca deklaruje odbiór odpowiedzi</w:t>
      </w:r>
      <w:r>
        <w:rPr>
          <w:b/>
          <w:sz w:val="24"/>
        </w:rPr>
        <w:t>:</w:t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osobisty</w:t>
      </w:r>
      <w:r>
        <w:rPr>
          <w:b/>
        </w:rPr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za pośrednictwem poczty</w:t>
      </w:r>
      <w:r>
        <w:rPr>
          <w:b/>
          <w:sz w:val="24"/>
        </w:rPr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1430</wp:posOffset>
                </wp:positionV>
                <wp:extent cx="2622550" cy="1087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arząd Dróg Powiatu Krakowski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atowice, ul. Karola Wojtyły 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-086 Bat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85.65pt;mso-wrap-distance-left:9.05pt;mso-wrap-distance-right:9.05pt;mso-wrap-distance-top:0pt;mso-wrap-distance-bottom:0pt;margin-top:0.9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arząd Dróg Powiatu Krakowskiego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</w:rPr>
                        <w:t>Batowice, ul. Karola Wojtyły 10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2-086 Bat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wracam się z prośbą o wydanie zezwolenia w oparciu o art. 29 Ustawy z dnia 21.03.1985 r. o drogach publicznych na lokalizację  zjazdu/przebudowę istniejącego zjazdu</w:t>
      </w:r>
      <w:r>
        <w:rPr>
          <w:vertAlign w:val="superscript"/>
        </w:rPr>
        <w:t>*</w:t>
      </w:r>
      <w:r>
        <w:rPr/>
        <w:t xml:space="preserve"> z drogi powiatowej nr ...................................... w miejscowości ......................................................................., gmina  …………....................... ............................................................................ do nieruchomości / pól uprawnych</w:t>
      </w:r>
      <w:r>
        <w:rPr>
          <w:vertAlign w:val="superscript"/>
        </w:rPr>
        <w:t>*</w:t>
      </w:r>
      <w:r>
        <w:rPr/>
        <w:t xml:space="preserve">, tj. działki                                                       </w:t>
        <w:br/>
        <w:t>o nr ewidencyjnym gruntów nr ...............................................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4"/>
        </w:rPr>
      </w:pPr>
      <w:r>
        <w:rPr>
          <w:szCs w:val="24"/>
        </w:rPr>
        <w:t>Do niniejszego wniosku załączam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2 egz. dokumentacji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jest Zarząd Dróg Powiatu Krakowskiego z siedzibą w Batowicach, ul. Karola Wojtyły 106, 32-086 Batowice, tel.: 12 622-10-10, adres e-mail: </w:t>
      </w:r>
      <w:hyperlink r:id="rId2">
        <w:r>
          <w:rPr>
            <w:rStyle w:val="InternetLink"/>
            <w:sz w:val="22"/>
            <w:szCs w:val="22"/>
          </w:rPr>
          <w:t>sekretariat@zdpk.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decyzji administracyjnej w przedmiocie zezwolenia na lokalizację/przebudowę zjazdu z drogi publicznej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/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/>
      </w:pPr>
      <w:r>
        <w:rPr>
          <w:sz w:val="22"/>
          <w:szCs w:val="22"/>
        </w:rPr>
        <w:t>Podstawę prawną przetwarzania danych osobowych stanowi art. 29 ustawy z dnia 21 marca 1985 r. o drogach publicznych w zw. z art. 55 § 1 i art. 63 § 2 ustawy z dnia 14 czerwca 1960 r. Kodeks postępowania administracyj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74625</wp:posOffset>
                </wp:positionV>
                <wp:extent cx="19678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3.75pt" to="454.5pt,13.7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ab/>
      </w:r>
      <w:r>
        <w:rPr>
          <w:sz w:val="18"/>
        </w:rPr>
        <w:t xml:space="preserve">                          (podpis wnioskodawcy/pełnomocnik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)    </w:t>
      </w:r>
      <w:r>
        <w:rPr/>
        <w:t>niepotrzebne skreślić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/>
        <w:t>**)   1). W przypadku pełnomocnictwa dla osób podpisujących wniosek w imieniu Inwestora należy  dołączyć do wniosku oryginał pełnomocnictwa lub urzędowo poświadczony odpis pełnomocnictwa, o którym  mowa w art. 33 § 3 k.p.a. wraz z oryginałem potwierdzenia opłaty skarbowej za pełnomocnictwo w wys. 17,00 zł - określoną w Ustawie o opłacie skarbowej z dnia 16 listopada 2006r. na konto: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jc w:val="left"/>
        <w:rPr/>
      </w:pPr>
      <w:r>
        <w:rPr/>
        <w:tab/>
      </w:r>
      <w:r>
        <w:rPr>
          <w:b/>
        </w:rPr>
        <w:t xml:space="preserve">Urząd Gminy Zielonki: </w:t>
      </w:r>
    </w:p>
    <w:p>
      <w:pPr>
        <w:pStyle w:val="Tekstpodstawowywcity21"/>
        <w:widowControl w:val="false"/>
        <w:tabs>
          <w:tab w:val="clear" w:pos="708"/>
          <w:tab w:val="left" w:pos="709" w:leader="none"/>
        </w:tabs>
        <w:spacing w:lineRule="auto" w:line="240"/>
        <w:ind w:left="709" w:right="0" w:hanging="425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Santander Bank Polska S.A, </w:t>
        <w:br/>
        <w:t>ul. Jana Pawła II 17, 00-854 Warszawa</w:t>
        <w:br/>
        <w:t>Nr konta: 78 1090 1665 0000 0001 5832 124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>Uwaga: jeżeli opłata została już uiszczona na etapie wydawania warunków wstępnych nie                 zachodzi potrzeba dokonania ponownie jej wpła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  </w:t>
      </w:r>
      <w:r>
        <w:rPr/>
        <w:t xml:space="preserve">2). W przypadku lokalizacji zjazdu publicznego należy dokonać wpłaty w wysokości 82,00 zł na powyższe konto i dołączyć potwierdzenie wpłaty do składanego wniosku - Ustawa o opłacie skarbowej z dnia 16 listopada 2006r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       </w:t>
      </w:r>
      <w:r>
        <w:rPr>
          <w:b/>
          <w:lang w:eastAsia="pl-PL"/>
        </w:rPr>
        <w:t>Uwaga: jeżeli opłata została już uiszczona na etapie wydawania warunków wstępnych nie                 zachodzi potrzeba dokonania ponownie jej wpła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TekstpodstawowyZnak">
    <w:name w:val="Tekst podstawowy Znak"/>
    <w:qFormat/>
    <w:rPr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</w:pPr>
    <w:rPr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1:00Z</dcterms:created>
  <dc:creator>x</dc:creator>
  <dc:description/>
  <cp:keywords/>
  <dc:language>en-US</dc:language>
  <cp:lastModifiedBy>Oskar Ślusarczyk</cp:lastModifiedBy>
  <cp:lastPrinted>2017-08-31T12:36:00Z</cp:lastPrinted>
  <dcterms:modified xsi:type="dcterms:W3CDTF">2024-12-10T07:37:00Z</dcterms:modified>
  <cp:revision>3</cp:revision>
  <dc:subject/>
  <dc:title>WNIOSKODAWCA:</dc:title>
</cp:coreProperties>
</file>