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-53975</wp:posOffset>
                </wp:positionV>
                <wp:extent cx="1749425" cy="10242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24200"/>
                          <a:chOff x="0" y="0"/>
                          <a:chExt cx="1749600" cy="102420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1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-4.25pt;width:137.7pt;height:80.65pt" coordorigin="2909,-85" coordsize="2754,1613">
                <v:line id="shape_0" from="2971,-85" to="5663,-8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341" to="5663,34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768" to="5663,768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1193" to="5663,119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9;top:15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WNIOSKODAWCA:                         PEŁNOMOCNIK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6038215" cy="991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991800"/>
                          <a:chOff x="0" y="0"/>
                          <a:chExt cx="6038280" cy="991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95pt;width:475.45pt;height:78.05pt" coordorigin="6,199" coordsize="9509,1561">
                <v:line id="shape_0" from="6,483" to="2698,48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909" to="2698,90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335" to="2698,133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761" to="2698,176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822,199" to="9514,1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149225</wp:posOffset>
                </wp:positionV>
                <wp:extent cx="171005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.05pt;mso-wrap-distance-left:9.05pt;mso-wrap-distance-right:9.05pt;mso-wrap-distance-top:0pt;mso-wrap-distance-bottom:0pt;margin-top:11.7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, ADRES, TEL.)    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 xml:space="preserve">                          </w:t>
      </w:r>
      <w:r>
        <w:rPr>
          <w:sz w:val="18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</w:rPr>
        <w:t>Wnioskodawca deklaruje odbiór odpowiedzi</w:t>
      </w:r>
      <w:r>
        <w:rPr>
          <w:b/>
          <w:sz w:val="24"/>
        </w:rPr>
        <w:t>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82550</wp:posOffset>
                </wp:positionV>
                <wp:extent cx="2672715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arząd Dróg Powiatu Krakowski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towice, ul. Karola Wojtyły 1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-086 Bat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68.5pt;mso-wrap-distance-left:9.05pt;mso-wrap-distance-right:9.05pt;mso-wrap-distance-top:0pt;mso-wrap-distance-bottom:0pt;margin-top:6.5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arząd Dróg Powiatu Krakowskiego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towice, ul. Karola Wojtyły 10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2-086 Bat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osobisty</w:t>
      </w:r>
      <w:r>
        <w:rPr>
          <w:b/>
        </w:rPr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za pośrednictwem poczty</w:t>
      </w:r>
      <w:r>
        <w:rPr>
          <w:b/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ind w:left="5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Zwracam się z prośbą o wydanie opinii odnośnie możliwości lokalizacji zjazdu/przebudowy istniejącego zjazdu</w:t>
      </w:r>
      <w:r>
        <w:rPr>
          <w:vertAlign w:val="superscript"/>
        </w:rPr>
        <w:t>*</w:t>
      </w:r>
      <w:r>
        <w:rPr/>
        <w:t xml:space="preserve"> z drogi powiatowej nr ...................................... w miejscowości .........................................................., gmina .................................................... …........................................................ do nieruchomości / pól uprawnych</w:t>
      </w:r>
      <w:r>
        <w:rPr>
          <w:vertAlign w:val="superscript"/>
        </w:rPr>
        <w:t>*</w:t>
      </w:r>
      <w:r>
        <w:rPr/>
        <w:t>, tj. działki                              o nr ewidencyjnym gruntów nr ................................................</w:t>
      </w:r>
    </w:p>
    <w:p>
      <w:pPr>
        <w:pStyle w:val="TextBody"/>
        <w:rPr/>
      </w:pPr>
      <w:r>
        <w:rPr/>
        <w:tab/>
        <w:t>Oświadczam, że jestem właścicielem / użytkownikiem wieczystym / użytkownikiem / zarządcą / dzierżawcą</w:t>
      </w:r>
      <w:r>
        <w:rPr>
          <w:vertAlign w:val="superscript"/>
        </w:rPr>
        <w:t>*</w:t>
      </w:r>
      <w:r>
        <w:rPr/>
        <w:t xml:space="preserve"> przedmiotowej nieruchomości nr...........................................................</w:t>
      </w:r>
    </w:p>
    <w:p>
      <w:pPr>
        <w:pStyle w:val="TextBody"/>
        <w:rPr/>
      </w:pPr>
      <w:r>
        <w:rPr/>
        <w:tab/>
        <w:t>Nieruchomość ta jest wykorzystywana na cele ................................................................</w:t>
      </w:r>
    </w:p>
    <w:p>
      <w:pPr>
        <w:pStyle w:val="TextBody"/>
        <w:rPr/>
      </w:pPr>
      <w:r>
        <w:rPr/>
        <w:t>Po wybudowaniu/przebudowie zjazdu</w:t>
      </w:r>
      <w:r>
        <w:rPr>
          <w:vertAlign w:val="superscript"/>
        </w:rPr>
        <w:t>*</w:t>
      </w:r>
      <w:r>
        <w:rPr/>
        <w:t xml:space="preserve"> sposób wykorzystania nieruchomości nie ulegnie/ ulegnie zmianie</w:t>
      </w:r>
      <w:r>
        <w:rPr>
          <w:vertAlign w:val="superscript"/>
        </w:rPr>
        <w:t>*</w:t>
      </w:r>
      <w:r>
        <w:rPr/>
        <w:t xml:space="preserve"> polegającej na ........................................................................ …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Do niniejszego wniosku załączam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Kopię mapy sytuacyjno-wysokościowej w skali 1:500 i mapy ewidencyjnej gruntów lub mapy zasadniczej w skali 1:500 / 1:1000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jest Zarząd Dróg Powiatu Krakowskiego z siedzibą w Batowicach, ul. Karola Wojtyły 106, 32-086 Batowice, tel.: 12 622-10-10, adres e-mail: </w:t>
      </w:r>
      <w:hyperlink r:id="rId2">
        <w:r>
          <w:rPr>
            <w:rStyle w:val="InternetLink"/>
            <w:sz w:val="22"/>
            <w:szCs w:val="22"/>
          </w:rPr>
          <w:t>sekretariat@zdpk.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>w celu wydania opinii odnośnie możliwości lokalizacji/przebudowy zjazdu z drogi publicznej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 art. 29 ustawy z dnia 21 marca 1985 r. o drogach publicznych w zw. z art. 55 § 1 i art. 63 § 2 ustawy z dnia 14 czerwca 1960 r. Kodeks postępowania administracyj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174625</wp:posOffset>
                </wp:positionV>
                <wp:extent cx="19996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3.75pt" to="454.5pt,13.7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        </w:t>
        <w:tab/>
        <w:tab/>
      </w:r>
      <w:r>
        <w:rPr>
          <w:sz w:val="18"/>
        </w:rPr>
        <w:t xml:space="preserve">                       (podpis wnioskodawcy/pełnomocnik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)    </w:t>
      </w:r>
      <w:r>
        <w:rPr/>
        <w:t>niepotrzebne skreślić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/>
        <w:t>**)   1). W przypadku pełnomocnictwa dla osób podpisujących wniosek w imieniu Inwestora należy  dołączyć do wniosku oryginał pełnomocnictwa lub urzędowo poświadczony odpis pełnomocnictwa, o którym  mowa w art. 33 § 3 k.p.a. wraz z oryginałem potwierdzenia opłaty skarbowej za pełnomocnictwo w wys. 17,00 zł - określoną w Ustawie o opłacie skarbowej z dnia 16 listopada 2006r. na konto: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jc w:val="left"/>
        <w:rPr/>
      </w:pPr>
      <w:r>
        <w:rPr/>
        <w:tab/>
      </w:r>
      <w:r>
        <w:rPr>
          <w:b/>
        </w:rPr>
        <w:t xml:space="preserve">Urząd Gminy Zielonki: </w:t>
      </w:r>
    </w:p>
    <w:p>
      <w:pPr>
        <w:pStyle w:val="Tekstpodstawowywcity21"/>
        <w:widowControl w:val="false"/>
        <w:tabs>
          <w:tab w:val="clear" w:pos="708"/>
          <w:tab w:val="left" w:pos="709" w:leader="none"/>
        </w:tabs>
        <w:spacing w:lineRule="auto" w:line="240"/>
        <w:ind w:left="709" w:right="0" w:hanging="425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Santander Bank Polska S.A, </w:t>
        <w:br/>
        <w:t>ul. Jana Pawła II 17, 00-854 Warszawa</w:t>
        <w:br/>
        <w:t>Nr konta: 78 1090 1665 0000 0001 5832 124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  </w:t>
      </w:r>
      <w:r>
        <w:rPr/>
        <w:t xml:space="preserve">2). W przypadku gdy wniosek dotyczy obsługi komunikacyjnej budynku handlowego lub usługowego należy dokonać wpłaty w wysokości 82,00 zł na powyższe konto i dołączyć potwierdzenie wpłaty                   do składanego wniosku - Ustawa o opłacie skarbowej z dnia 16 listopada 2006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8" w:right="0" w:firstLine="708"/>
    </w:pPr>
    <w:rPr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6:00Z</dcterms:created>
  <dc:creator>x</dc:creator>
  <dc:description/>
  <cp:keywords/>
  <dc:language>en-US</dc:language>
  <cp:lastModifiedBy>Oskar Ślusarczyk</cp:lastModifiedBy>
  <cp:lastPrinted>2017-08-31T12:36:00Z</cp:lastPrinted>
  <dcterms:modified xsi:type="dcterms:W3CDTF">2024-12-10T06:14:00Z</dcterms:modified>
  <cp:revision>4</cp:revision>
  <dc:subject/>
  <dc:title>WNIOSKODAWCA:</dc:title>
</cp:coreProperties>
</file>