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215</wp:posOffset>
                </wp:positionH>
                <wp:positionV relativeFrom="paragraph">
                  <wp:posOffset>92710</wp:posOffset>
                </wp:positionV>
                <wp:extent cx="1749425" cy="102425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1024200"/>
                          <a:chOff x="0" y="0"/>
                          <a:chExt cx="1749600" cy="102420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7036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4180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1144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02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5pt;margin-top:7.3pt;width:137.7pt;height:80.65pt" coordorigin="2909,146" coordsize="2754,1613">
                <v:line id="shape_0" from="2971,146" to="5663,146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2971,572" to="5663,572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2971,999" to="5663,999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2971,1424" to="5663,1424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09;top:175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WNIOSKODAWCA:                         PEŁNOMOCNIK: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6365</wp:posOffset>
                </wp:positionV>
                <wp:extent cx="6038215" cy="991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8280" cy="991800"/>
                          <a:chOff x="0" y="0"/>
                          <a:chExt cx="6038280" cy="99180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.95pt;width:475.45pt;height:78.05pt" coordorigin="6,199" coordsize="9509,1561">
                <v:line id="shape_0" from="6,483" to="2698,483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6,909" to="2698,909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6,1335" to="2698,1335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6,1761" to="2698,1761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6822,199" to="9514,199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2605</wp:posOffset>
                </wp:positionH>
                <wp:positionV relativeFrom="paragraph">
                  <wp:posOffset>149225</wp:posOffset>
                </wp:positionV>
                <wp:extent cx="1710055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1.05pt;mso-wrap-distance-left:9.05pt;mso-wrap-distance-right:9.05pt;mso-wrap-distance-top:0pt;mso-wrap-distance-bottom:0pt;margin-top:11.75pt;mso-position-vertical-relative:text;margin-left:3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0" w:leader="none"/>
        </w:tabs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 I NAZWISKO, ADRES, TEL.)    </w:t>
      </w:r>
    </w:p>
    <w:p>
      <w:pPr>
        <w:pStyle w:val="Normal"/>
        <w:rPr>
          <w:b/>
          <w:b/>
          <w:sz w:val="24"/>
        </w:rPr>
      </w:pPr>
      <w:r>
        <w:rPr>
          <w:sz w:val="18"/>
        </w:rPr>
        <w:t xml:space="preserve">                          </w:t>
      </w:r>
      <w:r>
        <w:rPr>
          <w:sz w:val="18"/>
        </w:rPr>
        <w:tab/>
        <w:tab/>
        <w:tab/>
      </w:r>
      <w:r>
        <w:rPr>
          <w:sz w:val="24"/>
        </w:rPr>
        <w:tab/>
        <w:tab/>
        <w:tab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</w:rPr>
        <w:t>Wnioskodawca deklaruje odbiór odpowiedzi</w:t>
      </w:r>
      <w:r>
        <w:rPr>
          <w:b/>
          <w:sz w:val="24"/>
        </w:rPr>
        <w:t>: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8820</wp:posOffset>
                </wp:positionH>
                <wp:positionV relativeFrom="paragraph">
                  <wp:posOffset>168910</wp:posOffset>
                </wp:positionV>
                <wp:extent cx="2907665" cy="871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Zarząd Dróg Powiatu Krakowskieg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atowice, ul. Karola Wojtyły 10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2-086 Batow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68.65pt;mso-wrap-distance-left:9.05pt;mso-wrap-distance-right:9.05pt;mso-wrap-distance-top:0pt;mso-wrap-distance-bottom:0pt;margin-top:13.3pt;mso-position-vertical-relative:text;margin-left:2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Zarząd Dróg Powiatu Krakowskiego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atowice, ul. Karola Wojtyły 10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2-086 Batow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dr w:val="single" w:sz="4" w:space="0" w:color="000000"/>
        </w:rPr>
        <w:t xml:space="preserve">    </w:t>
      </w:r>
      <w:r>
        <w:rPr/>
        <w:t xml:space="preserve">   </w:t>
      </w:r>
      <w:r>
        <w:rPr/>
        <w:t>osobisty</w:t>
      </w:r>
      <w:r>
        <w:rPr>
          <w:b/>
        </w:rPr>
        <w:tab/>
        <w:tab/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dr w:val="single" w:sz="4" w:space="0" w:color="000000"/>
        </w:rPr>
        <w:t xml:space="preserve">    </w:t>
      </w:r>
      <w:r>
        <w:rPr/>
        <w:t xml:space="preserve">   </w:t>
      </w:r>
      <w:r>
        <w:rPr/>
        <w:t>za pośrednictwem poczty</w:t>
      </w:r>
      <w:r>
        <w:rPr>
          <w:b/>
          <w:sz w:val="24"/>
        </w:rPr>
        <w:t xml:space="preserve"> </w:t>
        <w:tab/>
        <w:tab/>
        <w:tab/>
        <w:tab/>
        <w:tab/>
        <w:tab/>
      </w:r>
    </w:p>
    <w:p>
      <w:pPr>
        <w:pStyle w:val="Normal"/>
        <w:ind w:left="5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/>
        <w:t>WNIOS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4"/>
        </w:rPr>
      </w:pPr>
      <w:r>
        <w:rPr/>
        <w:tab/>
        <w:t xml:space="preserve">Zwracam się z prośbą o uzgodnienie w oparciu o art. 35 </w:t>
      </w:r>
      <w:r>
        <w:rPr>
          <w:szCs w:val="24"/>
        </w:rPr>
        <w:t xml:space="preserve">ust. 3 Ustawy z dnia 21.03.1985 r. o drogach publicznych </w:t>
      </w:r>
      <w:r>
        <w:rPr>
          <w:szCs w:val="24"/>
          <w:lang w:eastAsia="pl-PL" w:bidi="ar-SA"/>
        </w:rPr>
        <w:t xml:space="preserve">możliwości włączenia do drogi powiatowej                            nr ………………………. ruchu drogowego spowodowanego zmianą zagospodarowania terenu działki nr ………………………………………..…. położonej            w </w:t>
      </w:r>
      <w:r>
        <w:rPr>
          <w:szCs w:val="24"/>
        </w:rPr>
        <w:t xml:space="preserve">miejscowości ................................................................., gmina ............................................ ........................................................ </w:t>
      </w:r>
      <w:r>
        <w:rPr>
          <w:szCs w:val="24"/>
          <w:lang w:eastAsia="pl-PL" w:bidi="ar-SA"/>
        </w:rPr>
        <w:t xml:space="preserve">przyległej do pasa drogowego, polegającej na  </w:t>
      </w:r>
      <w:r>
        <w:rPr>
          <w:sz w:val="18"/>
          <w:szCs w:val="18"/>
          <w:lang w:eastAsia="pl-PL" w:bidi="ar-SA"/>
        </w:rPr>
        <w:t>(opis zamierzenia inwestycyjnego)</w:t>
      </w:r>
      <w:r>
        <w:rPr>
          <w:szCs w:val="24"/>
          <w:lang w:eastAsia="pl-PL" w:bidi="ar-SA"/>
        </w:rPr>
        <w:t xml:space="preserve"> </w:t>
      </w:r>
      <w:r>
        <w:rPr>
          <w:szCs w:val="24"/>
        </w:rPr>
        <w:t>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szCs w:val="24"/>
        </w:rPr>
      </w:pPr>
      <w:r>
        <w:rPr>
          <w:szCs w:val="24"/>
        </w:rPr>
        <w:t>Do niniejszego wniosku załączam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lan zagospodarowania działki.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Informacja o przetwarzaniu danych osobow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patrzenie sprawy zgodnie z tą procedurą wymaga podania danych osobowych wnioskodawcy oraz pełnomocnika (jeśli występuje), w zakresie: </w:t>
      </w:r>
      <w:r>
        <w:rPr>
          <w:b/>
          <w:sz w:val="22"/>
          <w:szCs w:val="22"/>
        </w:rPr>
        <w:t>imieni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azwisk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dresu do korespondencj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umeru telefonu</w:t>
      </w:r>
      <w:r>
        <w:rPr>
          <w:sz w:val="22"/>
          <w:szCs w:val="22"/>
        </w:rPr>
        <w:t>, Zarządowi Dróg Powiatu Krakowskiego siedzibą ul. Karola Wojtyły 106, 32-086 Batow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ministratorem jest Zarząd Dróg Powiatu Krakowskiego z siedzibą w Batowicach, ul. Karola Wojtyły 106, 32-086 Batowice, tel.: 12 622-10-10, adres e-mail: </w:t>
      </w:r>
      <w:hyperlink r:id="rId2">
        <w:r>
          <w:rPr>
            <w:rStyle w:val="InternetLink"/>
            <w:sz w:val="22"/>
            <w:szCs w:val="22"/>
          </w:rPr>
          <w:t>sekretariat@zdpk.net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formujemy Pana/Panią, że podane dane osobowe są przetwarzane </w:t>
      </w:r>
      <w:r>
        <w:rPr>
          <w:b/>
          <w:sz w:val="22"/>
          <w:szCs w:val="22"/>
        </w:rPr>
        <w:t xml:space="preserve">w celu wydania opinii odnośni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ożliwości włączenia do drogi powiatowej ruchu drogowego spowodowanego zmianą zagospodarowania terenu działki.</w:t>
      </w:r>
    </w:p>
    <w:p>
      <w:pPr>
        <w:pStyle w:val="Normal"/>
        <w:jc w:val="both"/>
        <w:rPr/>
      </w:pPr>
      <w:r>
        <w:rPr>
          <w:sz w:val="22"/>
          <w:szCs w:val="22"/>
        </w:rPr>
        <w:t>Odbiorcą Pani/Pana danych osobowych będą upoważnieni pracownicy/współpracownicy Administratora danych osobowych, którzy w ramach wykonywania swoich obowiązków muszą posiadać do nich dostęp. Odbiorcami danych osobowych mogą być także partnerzy Administratora, przetwarzający dane w ramach zawartych umów powierzenia przetwarzania danych w celu realizacji umowy.</w:t>
      </w:r>
    </w:p>
    <w:p>
      <w:pPr>
        <w:pStyle w:val="Normal"/>
        <w:jc w:val="both"/>
        <w:rPr/>
      </w:pPr>
      <w:r>
        <w:rPr>
          <w:sz w:val="22"/>
          <w:szCs w:val="22"/>
        </w:rPr>
        <w:t>Posiada Pani/Pan prawo do żądania od administratora dostępu do swoich danych osobowych, ich sprostowania, usunięcia, ograniczenia przetwarzania, prawo wniesienia sprzeciwu wobec ich przetwarzania, a także prawo do przenoszenia danych – w wypadkach przewidzianych przepisami prawa. Ponadto ma Pani/Pan prawo do wniesienia skargi do krajowego organu nadzorczego w zakresie ochrony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/Pana dane będą przechowywane przez okres wynikający z przepisów prawa – w tym ustawy z dnia 14 lipca 1983 r. o narodowym zasobie archiwalnym i archiwach.</w:t>
      </w:r>
    </w:p>
    <w:p>
      <w:pPr>
        <w:pStyle w:val="Normal"/>
        <w:jc w:val="both"/>
        <w:rPr/>
      </w:pPr>
      <w:r>
        <w:rPr>
          <w:sz w:val="22"/>
          <w:szCs w:val="22"/>
        </w:rPr>
        <w:t>Podstawę prawną przetwarzania danych osobowych stanowi art. 35 ust. 3 ustawy z dnia 21 marca 1985 r. o drogach publicznych w zw. z art. 55 § 1 i art. 63 § 2 ustawy z dnia 14 czerwca 1960 r. Kodeks postępowania administracyj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4920</wp:posOffset>
                </wp:positionH>
                <wp:positionV relativeFrom="paragraph">
                  <wp:posOffset>174625</wp:posOffset>
                </wp:positionV>
                <wp:extent cx="196786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pt,13.75pt" to="454.5pt,13.75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</w:t>
        <w:tab/>
        <w:tab/>
      </w:r>
      <w:r>
        <w:rPr>
          <w:sz w:val="18"/>
        </w:rPr>
        <w:t xml:space="preserve">                          (podpis wnioskodawcy/pełnomocnik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/>
        <w:t xml:space="preserve">        </w:t>
      </w:r>
      <w:r>
        <w:rPr/>
        <w:t>1). W przypadku pełnomocnictwa dla osób podpisujących wniosek w imieniu Inwestora należy  dołączyć do wniosku oryginał pełnomocnictwa lub urzędowo poświadczony odpis pełnomocnictwa, o którym  mowa w art. 33 § 3 k.p.a. wraz z oryginałem potwierdzenia opłaty skarbowej za pełnomocnictwo w wys. 17,00 zł - określoną w Ustawie o opłacie skarbowej z dnia 16 listopada 2006r. na konto: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40"/>
        <w:ind w:left="709" w:hanging="709"/>
        <w:jc w:val="left"/>
        <w:rPr/>
      </w:pPr>
      <w:r>
        <w:rPr/>
        <w:tab/>
      </w:r>
      <w:r>
        <w:rPr>
          <w:b/>
        </w:rPr>
        <w:t xml:space="preserve">Urząd Gminy Zielonki: </w:t>
      </w:r>
    </w:p>
    <w:p>
      <w:pPr>
        <w:pStyle w:val="Tekstpodstawowywcity21"/>
        <w:widowControl w:val="false"/>
        <w:tabs>
          <w:tab w:val="clear" w:pos="708"/>
          <w:tab w:val="left" w:pos="709" w:leader="none"/>
        </w:tabs>
        <w:spacing w:lineRule="auto" w:line="240"/>
        <w:ind w:left="709" w:right="0" w:hanging="425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Santander Bank Polska S.A, </w:t>
        <w:br/>
        <w:t>ul. Jana Pawła II 17, 00-854 Warszawa</w:t>
        <w:br/>
        <w:t>Nr konta: 78 1090 1665 0000 0001 5832 124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   </w:t>
      </w:r>
      <w:r>
        <w:rPr/>
        <w:t xml:space="preserve">2). W przypadku obsługi komunikacyjnej budynku handlowego lub usługowego należy dokonać wpłaty w wysokości 82,00 zł na powyższe konto i dołączyć potwierdzenie wpłaty do składanego wniosku - Ustawa o opłacie skarbowej z dnia 16 listopada 2006r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708" w:right="0" w:firstLine="708"/>
    </w:pPr>
    <w:rPr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26" w:right="0" w:hanging="426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pk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4:00Z</dcterms:created>
  <dc:creator>x</dc:creator>
  <dc:description/>
  <cp:keywords/>
  <dc:language>en-US</dc:language>
  <cp:lastModifiedBy>Oskar Ślusarczyk</cp:lastModifiedBy>
  <cp:lastPrinted>2017-08-31T12:36:00Z</cp:lastPrinted>
  <dcterms:modified xsi:type="dcterms:W3CDTF">2024-12-10T09:14:00Z</dcterms:modified>
  <cp:revision>3</cp:revision>
  <dc:subject/>
  <dc:title>WNIOSKODAWCA:</dc:title>
</cp:coreProperties>
</file>