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-15875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-1.25pt;width:137.7pt;height:80.65pt" coordorigin="2909,-25" coordsize="2754,1613">
                <v:line id="shape_0" from="2971,-25" to="5663,-2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401" to="5663,40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828" to="5663,828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1253" to="5663,125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158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WNIOSKODAWCA:                    PEŁNOMOCNIK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>Wnioskodawca deklaruje odbiór odpowiedzi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135890</wp:posOffset>
                </wp:positionV>
                <wp:extent cx="31178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-086 B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8.5pt;mso-wrap-distance-left:9.05pt;mso-wrap-distance-right:9.05pt;mso-wrap-distance-top:0pt;mso-wrap-distance-bottom:0pt;margin-top:10.7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-086 Bat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dr w:val="single" w:sz="4" w:space="0" w:color="000000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osobisty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 w:cs="Times New Roman"/>
          <w:bdr w:val="single" w:sz="4" w:space="0" w:color="000000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za pośrednictwem poczty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left="5262" w:hanging="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100"/>
        <w:rPr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/>
        <w:tab/>
        <w:t>Zwracam się z prośbą o uzgodnienie trasy/lokalizacji projektowanego/projektowanej</w:t>
      </w:r>
      <w:r>
        <w:rPr>
          <w:vertAlign w:val="superscript"/>
        </w:rPr>
        <w:t>*</w:t>
      </w:r>
      <w:r>
        <w:rPr/>
        <w:t xml:space="preserve"> ….............................................….............................................................. </w:t>
      </w:r>
      <w:r>
        <w:rPr>
          <w:vertAlign w:val="superscript"/>
        </w:rPr>
        <w:t>(1)</w:t>
      </w:r>
      <w:r>
        <w:rPr/>
        <w:t xml:space="preserve"> w pasie drogowym drogi powiatowej nr ............................... do projektowanego/istniejącego</w:t>
      </w:r>
      <w:r>
        <w:rPr>
          <w:vertAlign w:val="superscript"/>
        </w:rPr>
        <w:t>*</w:t>
      </w:r>
      <w:r>
        <w:rPr/>
        <w:t xml:space="preserve"> budynku mieszkalnego / handlowego / usługowego</w:t>
      </w:r>
      <w:r>
        <w:rPr>
          <w:vertAlign w:val="superscript"/>
        </w:rPr>
        <w:t xml:space="preserve">* </w:t>
      </w:r>
      <w:r>
        <w:rPr/>
        <w:t>na działce nr ............................................. położonej w miejscowości …................................................................................ gmina …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Zgodnie z art. 39 ust. 3 ustawy o drogach publicznych z dnia 21 marca 1985 r.                        o drogach publicznych </w:t>
      </w:r>
      <w:r>
        <w:rPr>
          <w:u w:val="single"/>
        </w:rPr>
        <w:t xml:space="preserve">w szczególnie uzasadnionych przypadkach </w:t>
      </w:r>
      <w:r>
        <w:rPr/>
        <w:t xml:space="preserve">za zezwoleniem właściwego zarządcy drogi może nastąpić lokalizacja w pasie drogowym </w:t>
      </w:r>
      <w:r>
        <w:rPr>
          <w:rFonts w:eastAsia="Verdana" w:cs="Verdana"/>
        </w:rPr>
        <w:t xml:space="preserve">obiektów budowlanych lub urządzeń </w:t>
      </w:r>
      <w:r>
        <w:rPr/>
        <w:t>niezwiązanych z potrzebami zarządzania drogami lub potrzebami ruchu drogowego oraz reklam.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Prośba o lokalizację ww. obiektu budowlanego/urządzenia niezwiązanego                               z potrzebami zarządzania drogami lub potrzebami </w:t>
      </w:r>
      <w:r>
        <w:rPr>
          <w:rFonts w:eastAsia="Verdana" w:cs="Verdana"/>
        </w:rPr>
        <w:t>ruchu drogowego oraz reklam w pasie drogowym drogi powiatowej nr ….............................................................. spowodowana jest/wynika z 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eastAsia="Verdana" w:cs="Verdana"/>
        </w:rPr>
        <w:t>…</w:t>
      </w:r>
      <w:r>
        <w:rPr>
          <w:rFonts w:eastAsia="Verdana" w:cs="Verdan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eastAsia="Verdana" w:cs="Verdana"/>
        </w:rPr>
      </w:pPr>
      <w:r>
        <w:rPr>
          <w:rFonts w:eastAsia="Verdana" w:cs="Verdana"/>
        </w:rPr>
        <w:t>…</w:t>
      </w:r>
      <w:r>
        <w:rPr>
          <w:rFonts w:eastAsia="Verdana" w:cs="Verdan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eastAsia="Verdana" w:cs="Verdana"/>
        </w:rPr>
        <w:t>…</w:t>
      </w:r>
      <w:r>
        <w:rPr>
          <w:rFonts w:eastAsia="Verdana" w:cs="Verdan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branżowy wykonany przez uprawnionego projektanta, który obejmuje: mapę sytuacyjno-wysokościową w skali 1:500 z wrysowaną trasą projektowanego urząd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krój poprzeczny z określeniem długości, średnicy oraz rodzaju rury ochron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pę sytuacyjno-wysokościową w skali 1:500 z wrysowaną lokalizacją reklamy</w:t>
        <w:br/>
        <w:t>w odniesieniu do krawędzi jezdni drogi powiat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kic reklamy z określeniem jej treści, wymiarów oraz sposobu montaż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decyzji administracyjnej w przedmiocie zezwolenia na lokalizację w pasie drogowym obiektów budowlanych lub urządzeń niezwiązanych z potrzebami zarządzania drogami lub potrzebami ruchu drogowego oraz reklam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/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39 ustawy z dnia 21 marca 1985 r. o drogach publicznych w zw. z art. 55 § 1 i art. 63 § 2 ustawy z dnia 14 czerwca 1960 r. Kodeks postępowania administracyjnego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74625</wp:posOffset>
                </wp:positionV>
                <wp:extent cx="1967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   (podpis wnioskodawcy/pełnomocnika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W przypadku pełnomocnictwa dla osób podpisujących wniosek w imieniu Inwestora należy  dołączyć                           do wniosku oryginał pełnomocnictwa lub urzędowo poświadczony odpis pełnomocnictwa, o którym  mowa                      w art. 33 § 3 k.p.a. wraz z oryginałem potwierdzenia opłaty skarbowej za pełnomocnictwo w wys. 17,00 zł - określoną w Ustawie o opłacie skarbowej z dnia 16 listopada 2006r. na kont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rząd Gminy Zielonki: 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/  -  niepotrzebne skreślić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 -  należy określić rodzaj obiektu budowlanego, urządzenia, reklamy którego dotyczy wniosek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426" w:hanging="426"/>
    </w:pPr>
    <w:rPr>
      <w:rFonts w:eastAsia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2:00Z</dcterms:created>
  <dc:creator>jab</dc:creator>
  <dc:description/>
  <cp:keywords/>
  <dc:language>en-US</dc:language>
  <cp:lastModifiedBy>Oskar Ślusarczyk</cp:lastModifiedBy>
  <dcterms:modified xsi:type="dcterms:W3CDTF">2024-12-10T11:53:00Z</dcterms:modified>
  <cp:revision>3</cp:revision>
  <dc:subject/>
  <dc:title/>
</cp:coreProperties>
</file>