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-53975</wp:posOffset>
                </wp:positionV>
                <wp:extent cx="1749425" cy="102425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024200"/>
                          <a:chOff x="0" y="0"/>
                          <a:chExt cx="1749600" cy="102420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7036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4180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81144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02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-4.25pt;width:137.7pt;height:80.65pt" coordorigin="2919,-85" coordsize="2754,1613">
                <v:line id="shape_0" from="2981,-85" to="5673,-85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81,341" to="5673,341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81,768" to="5673,768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2981,1193" to="5673,1193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9;top:152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WNIOSKODAWCA:                         PEŁNOMOCNIK: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6365</wp:posOffset>
                </wp:positionV>
                <wp:extent cx="6038215" cy="991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8280" cy="991800"/>
                          <a:chOff x="0" y="0"/>
                          <a:chExt cx="6038280" cy="99180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17100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9.95pt;width:475.45pt;height:78.05pt" coordorigin="6,199" coordsize="9509,1561">
                <v:line id="shape_0" from="6,483" to="2698,483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909" to="2698,90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1335" to="2698,1335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,1761" to="2698,1761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  <v:line id="shape_0" from="6822,199" to="9514,199" stroked="t" o:allowincell="f" style="position:absolute">
                  <v:stroke color="black" weight="9360" dashstyle="shortdot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2605</wp:posOffset>
                </wp:positionH>
                <wp:positionV relativeFrom="paragraph">
                  <wp:posOffset>149225</wp:posOffset>
                </wp:positionV>
                <wp:extent cx="171005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1.05pt;mso-wrap-distance-left:9.05pt;mso-wrap-distance-right:9.05pt;mso-wrap-distance-top:0pt;mso-wrap-distance-bottom:0pt;margin-top:11.75pt;mso-position-vertical-relative:text;margin-left:3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40" w:leader="none"/>
        </w:tabs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 I NAZWISKO, ADRES, TEL.)    </w:t>
      </w:r>
    </w:p>
    <w:p>
      <w:pPr>
        <w:pStyle w:val="Normal"/>
        <w:rPr>
          <w:b/>
          <w:b/>
          <w:sz w:val="24"/>
        </w:rPr>
      </w:pPr>
      <w:r>
        <w:rPr>
          <w:sz w:val="18"/>
        </w:rPr>
        <w:t xml:space="preserve">                          </w:t>
      </w:r>
      <w:r>
        <w:rPr>
          <w:sz w:val="18"/>
        </w:rPr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</w:rPr>
        <w:t>Wnioskodawca deklaruje odbiór odpowiedzi</w:t>
      </w:r>
      <w:r>
        <w:rPr>
          <w:b/>
          <w:sz w:val="24"/>
        </w:rPr>
        <w:t>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133350</wp:posOffset>
                </wp:positionV>
                <wp:extent cx="2945765" cy="857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arząd Dróg Powiatu Krakowskieg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towice, ul. Karola Wojtyły 1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2-086 Bato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67.55pt;mso-wrap-distance-left:9.05pt;mso-wrap-distance-right:9.05pt;mso-wrap-distance-top:0pt;mso-wrap-distance-bottom:0pt;margin-top:10.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Zarząd Dróg Powiatu Krakowskiego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towice, ul. Karola Wojtyły 106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4"/>
                        </w:rPr>
                        <w:t>32-086 Bato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dr w:val="single" w:sz="4" w:space="0" w:color="000000"/>
        </w:rPr>
        <w:t xml:space="preserve">    </w:t>
      </w:r>
      <w:r>
        <w:rPr/>
        <w:t xml:space="preserve">   </w:t>
      </w:r>
      <w:r>
        <w:rPr/>
        <w:t>osobisty</w:t>
      </w:r>
      <w:r>
        <w:rPr>
          <w:b/>
        </w:rPr>
        <w:tab/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dr w:val="single" w:sz="4" w:space="0" w:color="000000"/>
        </w:rPr>
        <w:t xml:space="preserve">    </w:t>
      </w:r>
      <w:r>
        <w:rPr/>
        <w:t xml:space="preserve">   </w:t>
      </w:r>
      <w:r>
        <w:rPr/>
        <w:t>za pośrednictwem poczty</w:t>
      </w:r>
      <w:r>
        <w:rPr>
          <w:b/>
          <w:sz w:val="24"/>
        </w:rPr>
        <w:t xml:space="preserve"> </w:t>
        <w:tab/>
        <w:tab/>
        <w:tab/>
        <w:tab/>
        <w:tab/>
        <w:tab/>
      </w:r>
    </w:p>
    <w:p>
      <w:pPr>
        <w:pStyle w:val="Normal"/>
        <w:ind w:left="5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ind w:firstLine="993"/>
        <w:rPr>
          <w:szCs w:val="24"/>
        </w:rPr>
      </w:pPr>
      <w:r>
        <w:rPr>
          <w:szCs w:val="24"/>
        </w:rPr>
        <w:t xml:space="preserve">Zwracam się z prośbą o podanie minimalnej odległości lokalizacji ogrodzenia                       na działce nr .................................................... położonej w miejscowości ................................ ................................................................ gmina .........................................................................., </w:t>
        <w:br/>
        <w:t>przy drodze powiatowej nr .............................................</w:t>
      </w:r>
    </w:p>
    <w:p>
      <w:pPr>
        <w:pStyle w:val="TextBody"/>
        <w:spacing w:lineRule="auto" w:line="480"/>
        <w:ind w:firstLine="993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o niniejszego wniosku załączam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Kopię mapy sytuacyjno-wysokościowej w skali 1:500 i mapy ewidencyjnej gruntów                  lub mapy zasadniczej w skali 1:500 / 1:1000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twarzaniu danych osobow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patrzenie sprawy zgodnie z tą procedurą wymaga podania danych osobowych wnioskodawcy oraz pełnomocnika (jeśli występuje), w zakresie: </w:t>
      </w:r>
      <w:r>
        <w:rPr>
          <w:b/>
          <w:sz w:val="22"/>
          <w:szCs w:val="22"/>
        </w:rPr>
        <w:t>imieni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zwisk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dresu do korespondencj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umeru telefonu</w:t>
      </w:r>
      <w:r>
        <w:rPr>
          <w:sz w:val="22"/>
          <w:szCs w:val="22"/>
        </w:rPr>
        <w:t>, Zarządowi Dróg Powiatu Krakowskiego siedzibą ul. Karola Wojtyły 106, 32-086 Batow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jest Zarząd Dróg Powiatu Krakowskiego z siedzibą w Batowicach, ul. Karola Wojtyły 106, 32-086 Batowice, tel.: 12 622-10-10, adres e-mail: </w:t>
      </w:r>
      <w:hyperlink r:id="rId2">
        <w:r>
          <w:rPr>
            <w:rStyle w:val="InternetLink"/>
            <w:sz w:val="22"/>
            <w:szCs w:val="22"/>
          </w:rPr>
          <w:t>sekretariat@zdpk.net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ujemy Pana/Panią, że podane dane osobowe są przetwarzane </w:t>
      </w:r>
      <w:r>
        <w:rPr>
          <w:b/>
          <w:sz w:val="22"/>
          <w:szCs w:val="22"/>
        </w:rPr>
        <w:t>w celu wydania opinii odnośnie lokalizacji ogrodzenia działek od strony drogi powiatowej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Odbiorcą Pani/Pana danych osobowych będą upoważnieni pracownicy/współpracownicy Administratora danych osobowych, którzy w ramach wykonywania swoich obowiązków muszą posiadać do nich dostęp. Odbiorcami danych osobowych mogą być także partnerzy Administratora, przetwarzający dane w ramach zawartych umów powierzenia przetwarzania danych w celu realizacji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 żądania od administratora dostępu do swoich danych osobowych, ich sprostowania, usunięcia, ograniczenia przetwarzania, prawo wniesienia sprzeciwu wobec ich przetwarzania, a także prawo do przenoszenia danych – w wypadkach przewidzianych przepisami prawa. Ponadto ma Pani/Pan prawo do wniesienia skargi do krajowego organu nadzorczego w zakresie ochrony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będą przechowywane przez okres wynikający z przepisów prawa – w tym ustawy z dnia 14 lipca 1983 r. o narodowym zasobie archiwalnym i archiw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ę prawną przetwarzania danych osobowych stanowi art. 55 § 1 i art. 63 § 2 ustawy z dnia                14 czerwca 1960 r. Kodeks postępowania administracyj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920</wp:posOffset>
                </wp:positionH>
                <wp:positionV relativeFrom="paragraph">
                  <wp:posOffset>174625</wp:posOffset>
                </wp:positionV>
                <wp:extent cx="196786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3.75pt" to="454.5pt,13.75pt" stroked="t" o:allowincell="f" style="position:absolute">
                <v:stroke color="black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ab/>
      </w:r>
      <w:r>
        <w:rPr>
          <w:sz w:val="18"/>
        </w:rPr>
        <w:t xml:space="preserve">                          (podpis wnioskodawcy/pełnomocnika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 </w:t>
      </w:r>
      <w:r>
        <w:rPr/>
        <w:t>W przypadku pełnomocnictwa dla osób podpisujących wniosek w imieniu Inwestora należy  dołączyć                        do wniosku oryginał pełnomocnictwa lub urzędowo poświadczony odpis pełnomocnictwa, o którym  mowa                    w art. 33 § 3 k.p.a. wraz z oryginałem potwierdzenia opłaty skarbowej za pełnomocnictwo w wys. 17,00 zł - określoną w Ustawie o opłacie skarbowej z dnia 16 listopada 2006r. na konto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40"/>
        <w:jc w:val="left"/>
        <w:rPr>
          <w:b/>
          <w:b/>
        </w:rPr>
      </w:pPr>
      <w:r>
        <w:rPr>
          <w:b/>
        </w:rPr>
        <w:t xml:space="preserve">Urząd Gminy Zielonki: </w:t>
      </w:r>
    </w:p>
    <w:p>
      <w:pPr>
        <w:pStyle w:val="Tekstpodstawowywcity21"/>
        <w:widowControl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Santander Bank Polska S.A, </w:t>
        <w:br/>
        <w:t>ul. Jana Pawła II 17, 00-854 Warszawa</w:t>
        <w:br/>
        <w:t>Nr konta: 78 1090 1665 0000 0001 5832 124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/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Mangal"/>
      <w:sz w:val="16"/>
      <w:szCs w:val="14"/>
      <w:lang w:bidi="hi-IN"/>
    </w:rPr>
  </w:style>
  <w:style w:type="character" w:styleId="Nagwek2Znak">
    <w:name w:val="Nagłówek 2 Znak"/>
    <w:qFormat/>
    <w:rPr>
      <w:sz w:val="28"/>
      <w:lang w:bidi="hi-IN"/>
    </w:rPr>
  </w:style>
  <w:style w:type="character" w:styleId="TekstpodstawowyZnak">
    <w:name w:val="Tekst podstawowy Znak"/>
    <w:qFormat/>
    <w:rPr>
      <w:sz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08" w:right="0" w:firstLine="708"/>
    </w:pPr>
    <w:rPr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426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p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0:00Z</dcterms:created>
  <dc:creator>x</dc:creator>
  <dc:description/>
  <cp:keywords/>
  <dc:language>en-US</dc:language>
  <cp:lastModifiedBy>Oskar Ślusarczyk</cp:lastModifiedBy>
  <cp:lastPrinted>2017-08-31T12:36:00Z</cp:lastPrinted>
  <dcterms:modified xsi:type="dcterms:W3CDTF">2024-12-10T11:08:00Z</dcterms:modified>
  <cp:revision>3</cp:revision>
  <dc:subject/>
  <dc:title>WNIOSKODAWCA:</dc:title>
</cp:coreProperties>
</file>