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292"/>
      </w:tblGrid>
      <w:tr>
        <w:trPr>
          <w:trHeight w:val="708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Cs w:val="24"/>
              </w:rPr>
            </w:pPr>
            <w:r>
              <w:rPr>
                <w:szCs w:val="24"/>
              </w:rPr>
              <w:t>WNIOSKODAWCA - POSZKODOWANY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right"/>
              <w:rPr/>
            </w:pPr>
            <w:r>
              <w:rPr/>
              <w:t>……………………</w: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29540</wp:posOffset>
                      </wp:positionV>
                      <wp:extent cx="1358265" cy="18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miejscowość, data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5pt;height:14.7pt;mso-wrap-distance-left:9.05pt;mso-wrap-distance-right:9.05pt;mso-wrap-distance-top:0pt;mso-wrap-distance-bottom:0pt;margin-top:10.2pt;mso-position-vertical-relative:text;margin-left:6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miejscowość, dat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……………………………………</w:t>
            </w:r>
            <w:r>
              <w:rPr/>
              <w:t>.………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…………………………</w:t>
            </w:r>
            <w:r>
              <w:rPr/>
              <w:t>.……….……..…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………………………</w:t>
            </w:r>
            <w:r>
              <w:rPr/>
              <w:t>.………….…..……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……………………</w:t>
            </w:r>
            <w:r>
              <w:rPr/>
              <w:t>.………………………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……………………</w:t>
            </w:r>
            <w:r>
              <w:rPr/>
              <w:t>.………………………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left="4956" w:hanging="0"/>
        <w:rPr/>
      </w:pPr>
      <w:r>
        <w:rPr>
          <w:b/>
        </w:rPr>
        <w:t>Zarząd Dróg Powiatu Krakowskieg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Karola Wojtyły 106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32-086 Batowic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głoszenie szkody z odpowiedzialności cywiln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Uczestnik zdarzenia </w:t>
      </w:r>
      <w:r>
        <w:rPr/>
        <w:t>(i</w:t>
      </w:r>
      <w:r>
        <w:rPr>
          <w:sz w:val="20"/>
        </w:rPr>
        <w:t>mię i nazwisko, adres zamieszkania, tel. kontaktowy)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</w:t>
      </w:r>
      <w:r>
        <w:rPr>
          <w:b/>
        </w:rPr>
        <w:t>Data, godzina i miejsce zdarzenia</w:t>
      </w:r>
      <w:r>
        <w:rPr/>
        <w:t>:</w:t>
      </w:r>
    </w:p>
    <w:p>
      <w:pPr>
        <w:pStyle w:val="Normal"/>
        <w:spacing w:lineRule="auto" w:line="360"/>
        <w:rPr>
          <w:sz w:val="2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Rodzaj wyrządzonej szkody: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okładna lokalizacja miejsca zdarzenia </w:t>
      </w:r>
      <w:r>
        <w:rPr>
          <w:sz w:val="20"/>
        </w:rPr>
        <w:t>(wpisać przy odpowiednim odnośniku)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Nr drogi powiatowej 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>Między miejscowościami 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sz w:val="20"/>
        </w:rPr>
        <w:t xml:space="preserve">W miejscowości .....................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sz w:val="20"/>
        </w:rPr>
        <w:t xml:space="preserve">Nr posesji/działki ...................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sz w:val="20"/>
        </w:rPr>
        <w:t>Inne  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zyczyna zdarzenia </w:t>
      </w:r>
      <w:r>
        <w:rPr>
          <w:sz w:val="20"/>
        </w:rPr>
        <w:t>(dokładny opis okoliczności powstania szkody)</w:t>
      </w:r>
      <w:r>
        <w:rPr>
          <w:b/>
        </w:rPr>
        <w:t>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dręczny szkic sytuacyj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pis widocznych szkód </w:t>
      </w:r>
      <w:r>
        <w:rPr>
          <w:sz w:val="20"/>
        </w:rPr>
        <w:t>(zakres poniesionej szkody)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Informacje dodatkowe </w:t>
      </w:r>
      <w:r>
        <w:rPr>
          <w:sz w:val="20"/>
        </w:rPr>
        <w:t>(czy wezwano Policję, Straż Pożarną, jeżeli tak, to załączyć kopię lub podać nr notatki,  świadkowie)</w:t>
      </w:r>
      <w:r>
        <w:rPr>
          <w:b/>
        </w:rPr>
        <w:t>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Załączniki </w:t>
      </w:r>
      <w:r>
        <w:rPr>
          <w:sz w:val="20"/>
        </w:rPr>
        <w:t>(zaznaczyć właściwe)</w:t>
      </w:r>
      <w:r>
        <w:rPr>
          <w:b/>
        </w:rPr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djęcia szkody na wydruku lub nośniku CD 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inne</w:t>
      </w:r>
      <w:r>
        <w:rPr>
          <w:b/>
        </w:rPr>
        <w:t xml:space="preserve"> </w:t>
      </w:r>
      <w:r>
        <w:rPr/>
        <w:t>(jakie?)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ażne!</w:t>
      </w:r>
    </w:p>
    <w:p>
      <w:pPr>
        <w:pStyle w:val="TextBody"/>
        <w:jc w:val="both"/>
        <w:rPr/>
      </w:pPr>
      <w:r>
        <w:rPr/>
        <w:t xml:space="preserve">W celu uruchomienia procedury odszkodowawczej, Wnioskodawca - Poszkodowany, winien załączyć  dokumentację potwierdzającą zaistniałą szkodę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przetwarzaniu danych osobowych.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</w:rPr>
        <w:t xml:space="preserve">Rozpatrzenie sprawy zgodnie z tą procedurą wymaga podania danych osobowych wnioskodawcy w zakresie: </w:t>
      </w:r>
      <w:r>
        <w:rPr>
          <w:b/>
          <w:sz w:val="18"/>
          <w:szCs w:val="18"/>
        </w:rPr>
        <w:t>imieni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nazwisk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adresu zamieszkania, adresu do korespondencji, numeru telefonu oraz adresu e-mail</w:t>
      </w:r>
      <w:r>
        <w:rPr>
          <w:sz w:val="18"/>
          <w:szCs w:val="18"/>
        </w:rPr>
        <w:t xml:space="preserve"> Zarządowi Dróg Powiatu Krakowskiego siedzibą ul. Karola Wojtyły 106, 32-086 Batowice.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</w:rPr>
        <w:t xml:space="preserve">Administratorem jest Zarząd Dróg Powiatu Krakowskiego z siedzibą w Batowicach, ul. Karola Wojtyły 106, 32-086 Batowice, tel.: 12 622-10-10, adres e-mail: </w:t>
      </w:r>
      <w:hyperlink r:id="rId2">
        <w:r>
          <w:rPr>
            <w:rStyle w:val="InternetLink"/>
            <w:sz w:val="18"/>
            <w:szCs w:val="18"/>
          </w:rPr>
          <w:t>sekretariat@zdpk.net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ujemy Pana/Panią, że podane dane osobowe są przetwarzane </w:t>
      </w:r>
      <w:r>
        <w:rPr>
          <w:b/>
          <w:sz w:val="18"/>
          <w:szCs w:val="18"/>
        </w:rPr>
        <w:t>w celu rozpatrzenia roszczeń odszkodowawczych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upoważnieni pracownicy/współpracownicy Administratora danych osobowych, którzy w ramach wykonywania swoich obowiązków muszą posiadać do nich dostęp. Odbiorcami danych osobowych mogą być także partnerzy Administratora, przetwarzający dane w ramach zawartych umów powierzenia przetwarzania danych w celu realizacji umowy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żądania od administratora dostępu do swoich danych osobowych, ich sprostowania, usunięcia, ograniczenia przetwarzania, prawo wniesienia sprzeciwu wobec ich przetwarzania, a także prawo do przenoszenia danych – w wypadkach przewidzianych przepisami prawa. Ponadto ma Pani/Pan prawo do wniesienia skargi do krajowego organu nadzorczego w zakresie ochrony danych osobowych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Pani/Pana dane będą przechowywane przez okres wynikający z przepisów prawa – w tym ustawy z dnia 14 lipca 1983 r. o narodowym zasobie archiwalnym i archiwach (tekst jedn. Dz.U. z 2020 r. poz. 164 ze zm.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Podstawę prawną przetwarzania danych osobowych stanowi art. 63 § 2 ustawy z dnia 14 czerwca 1960 r. Kodeks postępowania administracyjnego (tekst jedn. Dz.U. z 2020 r., poz.256 ze zm.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zgodę na przetwarzanie moich danych osobowych w celach rozpatrzenia roszczeń odszkodowawczych przez Zarząd Dróg Powiatu Krakowskiego w Krakowie oraz Ubezpieczyciela, który wykonuje czynności likwidacyjne w imieniu lub na rzecz ZDPK zgodnie z Ustawą z dnia 10 maja 2018 r. o ochronie danych osobowych (Dz.U. tj. z 2019 r., poz. 1781)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podpis osoby składającej wniosek)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2:00Z</dcterms:created>
  <dc:creator>ZDPK</dc:creator>
  <dc:description/>
  <cp:keywords/>
  <dc:language>en-US</dc:language>
  <cp:lastModifiedBy>Oskar Ślusarczyk</cp:lastModifiedBy>
  <cp:lastPrinted>2020-05-15T10:54:00Z</cp:lastPrinted>
  <dcterms:modified xsi:type="dcterms:W3CDTF">2024-12-10T10:48:00Z</dcterms:modified>
  <cp:revision>6</cp:revision>
  <dc:subject/>
  <dc:title/>
</cp:coreProperties>
</file>